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, 33/01, 60/01, 129/05, 109/07, 125/08, 36/09, 150/11, 144/12, 19/13- pročišćeni tekst i 137/15 – ispravak, 123/17, 98/19 i 144/20) i članka 37. Statuta Grada Šibenika („Službeni glasnik Grada Šibenika“ broj 2/21), Gradsko vijeće Grada Šibenika, na      21. sjednici, od 18.  rujna  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a financijskim izvješćem Galerije svetog Krševana Šibenik u  2023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23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4/24-01/1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-1-02/1-24-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Šibenik, 18. rujna  2024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 xml:space="preserve">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17-07-27T09:40:00Z</cp:lastPrinted>
  <dcterms:modified xsi:type="dcterms:W3CDTF">2024-09-23T10:06:00Z</dcterms:modified>
  <cp:revision>21</cp:revision>
  <dc:subject/>
  <dc:title/>
</cp:coreProperties>
</file>